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, обеспечивающих выполнение поручений и достижение целевых показателей, установленных указами Президента Российской Федерации от 0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596, 597, 598, 599, 600, 601, 602, 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аменский городской округ»  за январь –июн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00"/>
        <w:gridCol w:w="1408"/>
        <w:gridCol w:w="142"/>
        <w:gridCol w:w="3276"/>
        <w:gridCol w:w="2113"/>
        <w:gridCol w:w="1273"/>
        <w:gridCol w:w="1559"/>
        <w:gridCol w:w="851"/>
      </w:tblGrid>
      <w:tr>
        <w:trPr>
          <w:trHeight w:val="43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оручения в ука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а Р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, установленные указ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июнь 2017 г.</w:t>
            </w:r>
          </w:p>
        </w:tc>
      </w:tr>
      <w:tr>
        <w:trPr>
          <w:trHeight w:val="2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6 «О долгосрочной экономической полити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Создание и модернизация высокопроизводительных рабочих мест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700 тыс. по Свердловской области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Единица измерения</w:t>
            </w:r>
            <w:r>
              <w:rPr>
                <w:i/>
                <w:color w:val="000080"/>
              </w:rPr>
              <w:t xml:space="preserve"> – количество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0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7  года  создано 298 и модернизировано 609 рабочих мес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4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бъема инвестиций не менее чем до 25% валового регионального продукта к 2015 году и до 27% к 20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1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  <w:r>
              <w:rPr>
                <w:b/>
                <w:bCs/>
                <w:i/>
              </w:rPr>
              <w:t>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нозу СЭР на 2017-2019 годы  плановый показатель на 2017 год составляет 657 млн.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 1 квартал 2017г. объем инвестиций по кругу крупных и средних организаций составил 72,5 млн.рубл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Увеличение производительности труда к 2018 году в 1,5 раза относительно уровня 2011 года, 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сельскохозяйственных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80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 муниципального образования  Каменский городской округ № 2451 от  11.09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5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Главы  муниципального образования  Каменский городской округ № 2874 от  05.11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  <w:t>29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29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24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образовательных учреждений дополнительного образования до средней заработной платы учителей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1,0 (ЦД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Доля библиотек имеющих доступ в Интерн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Доля библиотечных фондов муниципальных библиотек, отраженных в электронных каталогах этих библиотек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</w:t>
            </w:r>
            <w:r>
              <w:rPr>
                <w:rStyle w:val="FontStyle14"/>
              </w:rPr>
              <w:t>Доля электронных изданий в общем количестве поступлений в фонды муниципальных библиотек Кам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Число посещений муниципальных библиотек, тыс.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 Поддержка социально-ориентированных некоммерче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муниципальная программа, предусматривающая поддержку соц. Ориентированных некоммерческих организац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 Увеличение к 2018 году в два раза количества выставоч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Количество реализованных выставочных проектов в муниципальных музеях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музеев в МО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8.У</w:t>
            </w:r>
            <w:r>
              <w:rPr>
                <w:b/>
                <w:iCs/>
                <w:color w:val="000080"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Доля учащихся детских школ искусств (ДШИ) - участников творческих </w:t>
            </w:r>
            <w:r>
              <w:rPr>
                <w:b/>
              </w:rPr>
              <w:t>конкурсных</w:t>
            </w:r>
            <w:r>
              <w:rPr/>
              <w:t xml:space="preserve">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, от общего числа учащихся ДШИ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ШИ по состоянию на 30.06.17 г. - 38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2. </w:t>
            </w:r>
            <w:r>
              <w:rPr>
                <w:color w:val="000000"/>
              </w:rPr>
              <w:t xml:space="preserve">Увеличение числа детей привлекаемых к участию в творческих мероприятиях до 8 % от общего числа детей, проживающих в </w:t>
            </w:r>
            <w:r>
              <w:rPr/>
              <w:t>МО «КГО», проц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количество детей от 2 - 17 лет – 5 211 че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о участие 864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8                                                                                                                                                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. впо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Утверждение муниципальных программ по предупреждению распространения туберкулё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. впо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сплошное флюорографическое  обследование населения-7459 чел  при плане 18072 -41,8%,анализ мокроты на ВК-106 чел.  Реакция Манту при плане 5744-  3371 чел-58,7%.Проводится сан.просвет работа: проведено бесед 154, слушателей 626. </w:t>
            </w:r>
          </w:p>
          <w:p>
            <w:pPr>
              <w:pStyle w:val="Normal"/>
              <w:rPr/>
            </w:pPr>
            <w:r>
              <w:rPr/>
              <w:t>Умерло   за январь-июнь  от туберкулеза  5 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муниципальная программа «Повышение безопасности дорожного движения на территории Каменского городского окру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Для снижения смертности проведено 14  бесед (89 слушателей) </w:t>
            </w:r>
            <w:r>
              <w:rPr/>
              <w:t>(смертность  от ДТП  за 6 мес. 1 чел.)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Снижение смертности от болезней системы кровообращения до 649,4</w:t>
            </w:r>
            <w:r>
              <w:rPr>
                <w:b/>
                <w:color w:val="000080"/>
              </w:rPr>
              <w:t>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системы кровообращения  за январь-июнь  2017 год- 109 чел. Для профилактики  сердечно-сосудистых заболеваний на территории Каменского района проведено 141  беседа (599 слушателей),1 лекция-12 слуша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Артериальной гипертонии 181   беседа (714слушателей,1 лекция,слушателей 12  слушателей)</w:t>
            </w:r>
          </w:p>
          <w:p>
            <w:pPr>
              <w:pStyle w:val="Normal"/>
              <w:rPr/>
            </w:pPr>
            <w:r>
              <w:rPr/>
              <w:t>Профилактика инфаркта миокарда – 48  бесед (201 слушатель.</w:t>
            </w:r>
          </w:p>
          <w:p>
            <w:pPr>
              <w:pStyle w:val="Normal"/>
              <w:rPr/>
            </w:pPr>
            <w:r>
              <w:rPr/>
              <w:t>Профилактика ишемического инсульта –55  бесед- 203 слушателя)</w:t>
            </w:r>
          </w:p>
          <w:p>
            <w:pPr>
              <w:pStyle w:val="Normal"/>
              <w:rPr/>
            </w:pPr>
            <w:r>
              <w:rPr/>
              <w:t>Работает 13  школ здоровья для больных артериальной гипертонией ,55  циклов ,слушателей- 542 .</w:t>
            </w:r>
          </w:p>
          <w:p>
            <w:pPr>
              <w:pStyle w:val="Normal"/>
              <w:rPr/>
            </w:pPr>
            <w:r>
              <w:rPr/>
              <w:t>-Всероссийская диспансеризация взрослого населения – 2419   человек, при плане  4730 чел. (51,1%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Ежемесячно  данные о  смертности анализируются на аппаратном совещании у главного врача  и  вносятся в  мониторинг реализации мероприятий по снижению смерт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нижение смертности от новообразований (в том числе  злокачественных) до 192,8</w:t>
            </w:r>
            <w:r>
              <w:rPr>
                <w:b/>
                <w:color w:val="000080"/>
              </w:rPr>
              <w:t xml:space="preserve">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за январь-июнь    35 человек.</w:t>
            </w:r>
          </w:p>
          <w:p>
            <w:pPr>
              <w:pStyle w:val="Normal"/>
              <w:rPr/>
            </w:pPr>
            <w:r>
              <w:rPr/>
              <w:t>-Выполнение основных мероприятий:</w:t>
            </w:r>
          </w:p>
          <w:p>
            <w:pPr>
              <w:pStyle w:val="Normal"/>
              <w:rPr/>
            </w:pPr>
            <w:r>
              <w:rPr/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154  бесед  по профилактике  и раннему выявлению онкологических заболеваний –658 слушателей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аршрутизации пациентов – направлено в онкодиспансер  106 чел.</w:t>
            </w:r>
          </w:p>
          <w:p>
            <w:pPr>
              <w:pStyle w:val="Normal"/>
              <w:rPr/>
            </w:pPr>
            <w:r>
              <w:rPr/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7459 чел.,  41,8% от общего плана  </w:t>
            </w:r>
          </w:p>
          <w:p>
            <w:pPr>
              <w:pStyle w:val="Normal"/>
              <w:rPr/>
            </w:pPr>
            <w:r>
              <w:rPr/>
              <w:t>проводится всероссийская - диспансеризация населения, прошли диспансеризацию 2419  человек, 41,1% от годового плана. Проводится маммографическое исследование   557 человека,</w:t>
            </w:r>
          </w:p>
          <w:p>
            <w:pPr>
              <w:pStyle w:val="Normal"/>
              <w:rPr/>
            </w:pPr>
            <w:r>
              <w:rPr/>
              <w:t>сделано ФГДС – исследований – 610 чел. УЗИ – исследования-2132  человек,в том числе УЗИ молочных желез 127 чел</w:t>
            </w:r>
          </w:p>
          <w:p>
            <w:pPr>
              <w:pStyle w:val="Normal"/>
              <w:rPr/>
            </w:pPr>
            <w:r>
              <w:rPr/>
              <w:t>Ректороманоскопий –8 чел</w:t>
            </w:r>
          </w:p>
          <w:p>
            <w:pPr>
              <w:pStyle w:val="Normal"/>
              <w:rPr/>
            </w:pPr>
            <w:r>
              <w:rPr/>
              <w:t>Рентгеноскопия желудка-21 исследование,</w:t>
            </w:r>
          </w:p>
          <w:p>
            <w:pPr>
              <w:pStyle w:val="Normal"/>
              <w:rPr/>
            </w:pPr>
            <w:r>
              <w:rPr/>
              <w:t>Ирригоскопия-52 исследования,</w:t>
            </w:r>
          </w:p>
          <w:p>
            <w:pPr>
              <w:pStyle w:val="Normal"/>
              <w:rPr/>
            </w:pPr>
            <w:r>
              <w:rPr/>
              <w:t>Цитологическое исследование- 3940</w:t>
            </w:r>
          </w:p>
          <w:p>
            <w:pPr>
              <w:pStyle w:val="Normal"/>
              <w:rPr/>
            </w:pPr>
            <w:r>
              <w:rPr/>
              <w:t>По программе «Урологическое здоровье мужчин» заполнено анкет 1548 ,направлено  в кабинет  ЭДУК  73 че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.Снижение младенческой смертности до 7,5на 1000 родившихся жи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 за январь-июнь -2 ребенка. беседы, направленные на здоровье женщин – 51- 210 слушателей, 64 бесед ,направленных на здоровье детей и подростков 289 ,слушателей; в ОВП работают 2 школы здоровья для молодых матерей, всего 1 цикл, обученных 10 человек, 1 школа для беременных,2 цикла ,обученных 19 чел, 8 школ  по грудному  вскармливанию,17 циклов ,180 обуч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За январь-июнь   родилось 170  дете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«О мерах по реализации Указ Президента Российской Федерации от 07 мая 2012 года № 599                                                                             государственной политики в области образования и науки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Достижение к 2016 году доступности дошкольного образования для детей в возрасте от 3 до 7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созданных дополнительных мест для детей в возрасте 3-7 лет в муниципальных дошкольных образовательных учреждениях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2016 год введено 130  дополнительных мест в ДОУ: в с.Позариха на 90 мест, в п.Новый Быт на 40 мес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щее количество детей в возрасте 3-7 лет в муниципальном образовании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.да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хват детей в возрасте 3-7 лет услугами дошкольных образовательных учреждений, </w:t>
            </w:r>
            <w:r>
              <w:rPr>
                <w:b/>
              </w:rPr>
              <w:t>%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чено 1239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Увеличение  к 2020 году числа детей в возрасте от 5 до 18 лет  обучающихся по дополнительным образовательным программам, общей численности  детей этого возраста  до 70-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детей в рай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до 18 лет  - 4 414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 от 07 мая 2012 года № 600 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Создание для граждан РФ возможности улучшения жилищных условий не реже раза в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Уровень обеспеченности жильём </w:t>
            </w:r>
            <w:r>
              <w:rPr>
                <w:b/>
                <w:i/>
              </w:rPr>
              <w:t>(кв. м на 1 ж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01.01.2017г. составляет – 767,887 тыс.кв.м. Уровень обеспеченности повысился за счет уменьшения численности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11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сформированных земельных участков под   жилищное строительство, </w:t>
            </w:r>
            <w:r>
              <w:rPr>
                <w:b/>
                <w:i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ая жил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ногоэтаж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Количество семей, переселенных из ветхого и аварийного жилищного фонда, </w:t>
            </w:r>
            <w:r>
              <w:rPr>
                <w:b/>
              </w:rPr>
              <w:t>е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муниципальная программа «Переселение граждан из ветхого и аварийного жилищного фонда в Каменском городском округе ». В 2017году планируется введение в эксплуатацию  дома в пгт Мартюш для переселения 29 семей  (126 человек) из ветхого и аварийного жилья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Снижение до 2018 года стоимости одного квадратного метра жилья на 20% путем увеличения объема ввода в эксплуатацию жилья экономическ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оказатель не установле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оля строительства жилья экономического класса к общему объёму ввода жилья, </w:t>
            </w:r>
            <w:r>
              <w:rPr>
                <w:b/>
                <w:i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едется за счет индивидуальных застройщ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Предоставление доступного и комфортного жилья семьям, желающим улучшить свои жилищные условия, 60% от их количества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Ввод жилья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нозом СЭР  показатель оценочно установлен 9,0 тыс. кв.м.</w:t>
            </w:r>
          </w:p>
          <w:p>
            <w:pPr>
              <w:pStyle w:val="Normal"/>
              <w:rPr/>
            </w:pPr>
            <w:r>
              <w:rPr/>
              <w:t>*введено жилья  за 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дельный вес введенной общей площади жилых домов за счет всех источников финансирования к общей площади жилищного фонда</w:t>
            </w:r>
            <w:r>
              <w:rPr>
                <w:b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оличество семей, обеспеченных жильем по договорам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10 договоров социального найма (10 семей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Ввод объектов жилищного строительства категории «арендное жилье»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«арендного жилья» не ведется и не планирует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Увеличение к 2018 году количества выдаваемых ипотечных жилищных кредитов по Свердловской области до 24 тысяч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Количество выданных ипотечных жилищных кредитов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ипотечных кредитах банки не предоставляют отдельно по Каменскому городскому окру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бъём выданных ипотечных жилищных кредитов, </w:t>
            </w:r>
            <w:r>
              <w:rPr>
                <w:b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601                                                                                                                                            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Уровень удовлетворенности граждан качеством предоставления муниципальных услуг в Каменском городском округе составляет 90% (по итогам мониторинга за 2016 год)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Доля  муниципальных услуг, подлежащих мониторингу, в общем количестве муниципальных услуг, </w:t>
            </w:r>
            <w:r>
              <w:rPr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м Главы МО "Каменский городской округ" от 26.11.2014г. №3058 «Об организации мониторинга качества предоставления муниципальных услуг на территории Каменского городского округа». Постановлением Главы Каменского городского округа от  25.12.2015г. №3299, (в ред. от 05.02.2016г., </w:t>
            </w:r>
            <w:r>
              <w:rPr>
                <w:szCs w:val="28"/>
              </w:rPr>
              <w:t>от 02.06.2016г. №917</w:t>
            </w:r>
            <w:r>
              <w:rPr/>
              <w:t>) утвержден актуализированный перечень муниципальных услуг предоставляемых на территории Каменского ГО, все предоставляемые муниципальные услуги,  подлежат мониторингу ка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1.2. 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, к 2014 году сокращение до 2 обращений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-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1.3. Сокращение времени ожидания в очереди при обращении заявителя в орган местного самоуправления для получения муниципальных услуг к 2014 году – до 15 минут, </w:t>
            </w:r>
            <w:r>
              <w:rPr>
                <w:b/>
                <w:i/>
              </w:rPr>
              <w:t>в мин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мониторинга качества предоставления муниципальных услуг  нарушений срока ожидания в очереди не выявле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90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7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/>
            </w:pPr>
            <w:r>
              <w:rPr/>
              <w:t>На территории Каменского городского округа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2.1. Доля муниципальных учреждений, подключенных к единой сети передачи данны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 запланированных, подключены 6 (2012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Доля граждан, использующих механизм получения государственных и муниципальных услуг в электронной форме, к 2018 году – не менее 70 процентов, </w:t>
            </w:r>
            <w:r>
              <w:rPr>
                <w:b/>
                <w:i/>
                <w:color w:val="000080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Heading7"/>
              <w:spacing w:before="240" w:after="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 1 полугодии 2017 года в целях предоставления муниципальных услуг подано 12997 заявлений в электронном виде с использованием ведомственных порталов, в частности портал Дневник.ру  и официального сайта органов предоставляющих услуги (школы). По предоставленной информации учреждений оказывающих муниципальные услуги в Каменском городском округе, в 1 полугодии 2017 года за получением услуг обратилось 15824 заявителей. Доля услуг в электронном виде составила 8%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Доля граждан, использующих механизм получения государственных и муниципальных услуг в электронной форме в Каменском ГО подсчитывается ежекварталь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 Президента Российской Федерации от 07 мая 2012 года № 602 «Об обеспечении межнационального согласия»</w:t>
            </w:r>
          </w:p>
        </w:tc>
      </w:tr>
      <w:tr>
        <w:trPr>
          <w:trHeight w:val="210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Наличие муниципальных программ по  профилактике экстремизма и патриотическому воспитанию молодё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оличество национальных этнокультурных объединений в МО, </w:t>
            </w:r>
            <w:r>
              <w:rPr>
                <w:b/>
                <w:i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циональных этнокультурных объединений не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проведенных в муниципальном образовании  мероприятий по профилактике экстремизма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Доля обучающихся, участвующих в деятельности патриотических объединений, </w:t>
            </w:r>
            <w:r>
              <w:rPr>
                <w:b/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обучающихся а общеобразовательных учреждениях -2604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 Президента Российской Федерации от 0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Повышение суммарного коэффициента рождаемости к 2018 году до 1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эффициент рождаемости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январь-июнь    родилось 170 де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эффициент младенческой смертности на 1000 родившихся жи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 2 реб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Материнская смертность, </w:t>
            </w:r>
            <w:r>
              <w:rPr>
                <w:b/>
                <w:i/>
              </w:rPr>
              <w:t xml:space="preserve">случ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жидаемой продолжительности жизни в Свердловской области к 2018 году до 74,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2.1. Коэффициент общей смертности на 1000 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 январь-июнь  умерло 199 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хват флюорографическими обследованиями населения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взрослого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3. Охват целевыми медицинскими профилактическими осмотрами от числа подлежащи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highlight w:val="yellow"/>
              </w:rPr>
            </w:pPr>
            <w:r>
              <w:rPr/>
              <w:t xml:space="preserve">3. Доля населения, систематически занимающегося физической культурой и спортом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ой и спортом систематически занимается 5770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  <w:i w:val="false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i w:val="false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Symbo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  <w:b w:val="false"/>
      <w:i w:val="false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  <w:sz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color w:val="4F81BD"/>
      <w:sz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rongEmphasis">
    <w:name w:val="Strong"/>
    <w:basedOn w:val="Style12"/>
    <w:qFormat/>
    <w:rPr>
      <w:b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9:00Z</dcterms:created>
  <dc:creator>пк3</dc:creator>
  <dc:description/>
  <cp:keywords/>
  <dc:language>en-US</dc:language>
  <cp:lastModifiedBy>1</cp:lastModifiedBy>
  <cp:lastPrinted>2017-07-18T11:53:00Z</cp:lastPrinted>
  <dcterms:modified xsi:type="dcterms:W3CDTF">2017-10-10T04:29:00Z</dcterms:modified>
  <cp:revision>2</cp:revision>
  <dc:subject/>
  <dc:title>Отчет Южного управленческого округа</dc:title>
</cp:coreProperties>
</file>